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u w:val="single"/>
        </w:rPr>
        <w:t>Lab 5: Generating a Bernoulli and Binomial Sample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OBJECTIVES:</w:t>
      </w:r>
      <w:r>
        <w:rPr>
          <w:b/>
          <w:color w:val="000000"/>
          <w:sz w:val="24"/>
        </w:rPr>
        <w:t xml:space="preserve"> This lab is designed to introduce you how to generate random samples and show you how to generate a Binomial sample from a Bernoulli sampl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DIRECTIONS:</w:t>
      </w:r>
      <w:r>
        <w:rPr>
          <w:b/>
          <w:color w:val="000000"/>
          <w:sz w:val="24"/>
        </w:rPr>
        <w:t xml:space="preserve"> Follow the instructions below, answering all questions. Your answers should be in the form of a brief report, to be handed in to the instructor before 1:00pm Oct 26 Friday.</w:t>
      </w:r>
      <w:r>
        <w:rPr>
          <w:sz w:val="24"/>
        </w:rPr>
        <w:t xml:space="preserve"> </w:t>
        <w:br/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1. DATA:</w:t>
      </w:r>
      <w:r>
        <w:rPr>
          <w:color w:val="000000"/>
          <w:sz w:val="24"/>
        </w:rPr>
        <w:t xml:space="preserve"> Generate a Bernoulli sample of size 1000 &amp; probability of success =0.5.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a. Calculate the mean &amp; variance of your dat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. Create a sample of 100 realizations of a Binomial random variable from</w:t>
      </w:r>
      <w:r>
        <w:rPr>
          <w:sz w:val="24"/>
        </w:rPr>
        <w:t xml:space="preserve"> </w:t>
        <w:br/>
        <w:t xml:space="preserve">     </w:t>
      </w:r>
      <w:r>
        <w:rPr>
          <w:color w:val="000000"/>
          <w:sz w:val="24"/>
        </w:rPr>
        <w:t xml:space="preserve">your data. Calculate the mean of this sample.(see the Note below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Plot a relative frequency (percent) histogram (go to "option" to change the type of histogram)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for your binomial data &amp; comment on i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. Compute the Binomial probability mass function and compare with part -c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Hint: You need to list all the possible values that a Binomial random variable can take, in this case it should be integers from 0 to 10, in a new column. </w:t>
        <w:br/>
        <w:t xml:space="preserve">(Using </w:t>
      </w:r>
      <w:r>
        <w:rPr>
          <w:b/>
          <w:color w:val="000000"/>
          <w:sz w:val="24"/>
        </w:rPr>
        <w:t>Calc-&gt; Make Patterned Data-&gt; Simple Sets of Numbers</w:t>
      </w:r>
      <w:r>
        <w:rPr>
          <w:color w:val="000000"/>
          <w:sz w:val="24"/>
        </w:rPr>
        <w:t xml:space="preserve">), start at 0, end at 10. Store the data in a new column(say C1). Then </w:t>
        <w:br/>
        <w:t>(from</w:t>
      </w:r>
      <w:r>
        <w:rPr>
          <w:b/>
          <w:color w:val="000000"/>
          <w:sz w:val="24"/>
        </w:rPr>
        <w:t xml:space="preserve"> Calc -&gt; Probability Distributions-&gt; Binomial </w:t>
      </w:r>
      <w:r>
        <w:rPr>
          <w:color w:val="000000"/>
          <w:sz w:val="24"/>
        </w:rPr>
        <w:t xml:space="preserve">) Check "Probability"; number of trials is 10, probability of success is 0.5, input column is C1 </w:t>
        <w:br/>
        <w:t xml:space="preserve">(or where you stored that list). Leave other options blank. Then the probability mass function will appear in the session window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. Compare the theoretical &amp; observed means in part -b.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NOTE: </w:t>
      </w:r>
      <w:r>
        <w:rPr>
          <w:color w:val="000000"/>
          <w:sz w:val="24"/>
        </w:rPr>
        <w:t xml:space="preserve">we can get 10 columns with 100 Bernoulli's in each column using the "Unstack Column" in the </w:t>
      </w:r>
      <w:r>
        <w:rPr>
          <w:b/>
          <w:color w:val="000000"/>
          <w:sz w:val="24"/>
        </w:rPr>
        <w:t>Manip</w:t>
      </w:r>
      <w:r>
        <w:rPr>
          <w:color w:val="000000"/>
          <w:sz w:val="24"/>
        </w:rPr>
        <w:t xml:space="preserve"> menu .This requires creating a column of subscripts using </w:t>
      </w:r>
      <w:r>
        <w:rPr>
          <w:b/>
          <w:color w:val="000000"/>
          <w:sz w:val="24"/>
        </w:rPr>
        <w:t>Calc---&gt; Make patterned Data---&gt;Simple Sets of Numbers</w:t>
      </w:r>
      <w:r>
        <w:rPr>
          <w:color w:val="000000"/>
          <w:sz w:val="24"/>
        </w:rPr>
        <w:t xml:space="preserve">. Start at 1; end at 10, repeat the whole list 100 times. One must then use </w:t>
      </w:r>
      <w:r>
        <w:rPr>
          <w:b/>
          <w:color w:val="000000"/>
          <w:sz w:val="24"/>
        </w:rPr>
        <w:t>Sum</w:t>
      </w:r>
      <w:r>
        <w:rPr>
          <w:color w:val="000000"/>
          <w:sz w:val="24"/>
        </w:rPr>
        <w:t xml:space="preserve"> from </w:t>
      </w:r>
      <w:r>
        <w:rPr>
          <w:b/>
          <w:color w:val="000000"/>
          <w:sz w:val="24"/>
        </w:rPr>
        <w:t>Calc---&gt; Row Statistics</w:t>
      </w:r>
      <w:r>
        <w:rPr>
          <w:color w:val="000000"/>
          <w:sz w:val="24"/>
        </w:rPr>
        <w:t xml:space="preserve"> to get the Binomial observation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 DATA:</w:t>
      </w:r>
      <w:r>
        <w:rPr>
          <w:color w:val="000000"/>
          <w:sz w:val="24"/>
        </w:rPr>
        <w:t xml:space="preserve"> Generate a Binomial sample of size 1000 (# of rows you will generate) with number of trials equal to 10 and probability of success=0.5 (Calc-&gt; Random Data-&gt; Binomial) 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. Calculate the mean of your data &amp; compare it with the theoretical mean 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. Plot a relative frequency histogram for your data &amp; comment on it. Compare with the </w:t>
        <w:br/>
        <w:t xml:space="preserve">    probability mass functio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Repeat parts a.-b. after changing the size of the sample to 10,00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. Repeat parts a.-b. after fixing sample size at 10,000, increasing the probability of success to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0.9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0:53:00Z</dcterms:created>
  <dc:creator>Dr. Arouna R. Davies</dc:creator>
  <dc:description/>
  <dc:language>en-US</dc:language>
  <cp:lastModifiedBy>Dr. Arouna R. Davies</cp:lastModifiedBy>
  <dcterms:modified xsi:type="dcterms:W3CDTF">2002-03-08T20:58:00Z</dcterms:modified>
  <cp:revision>1</cp:revision>
  <dc:subject/>
  <dc:title>Lab 5: Generating a Bernoulli and Binomial Sample </dc:title>
</cp:coreProperties>
</file>