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Board Characteristics - A Confirmatory Factor Analys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Latent Variables: inequality communication trust control turno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>Relationships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OCAL18 - LOCAL20 = inequali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INK5 - LINK8  = communic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INK10 - LINK12 = tr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INK13 - LINK16 = contro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TTITU11 - ATTITU14 = turnov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!Print Residual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th Diagram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drawing>
          <wp:inline distT="0" distB="0" distL="0" distR="0">
            <wp:extent cx="5480050" cy="478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Model has way too high Chi-square, its p-value is zero, indicating mis-specified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Goodness of Fit Statistic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Degrees of Freedom = 9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              Minimum Fit Function Chi-Square = 330.9830 (P = 0.0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L      Normal Theory Weighted Least Squares Chi-Square = 298.5868 (P = 0.0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              Estimated Non-centrality Parameter (NCP) = 204.586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90 Percent Confidence Interval for NCP = (156.1666 ; 260.6230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Minimum Fit Function Value = 2.108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Population Discrepancy Function Value (F0) = 1.303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90 Percent Confidence Interval for F0 = (0.9947 ; 1.6600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 (.05)    Root Mean Square Error of Approximation (RMSEA) = 0.117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 (.05-.08)   90 Percent Confidence Interval for RMSEA = (0.1029 ; 0.1329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L            P-Value for Test of Close Fit (RMSEA &lt; 0.05) = 0.00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                 Expected Cross-Validation Index (ECVI) = 2.436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90 Percent Confidence Interval for ECVI = (2.1284 ; 2.7938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(ECVI &lt; ECVI_sat)       ECVI for Saturated Model = 1.732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CVI for Independence Model = 15.887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hi-Square for Independence Model with 120 Degrees of Freedom = 2462.363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ndependence AIC = 2494.363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Model AIC = 382.586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aturated AIC = 272.00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ndependence CAIC = 2559.365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Model CAIC = 553.215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aturated CAIC = 824.512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                         Normed Fit Index (NFI) = 0.865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                       Non-Normed Fit Index (NNFI) = 0.870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                    Parsimony Normed Fit Index (PNFI) = 0.678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                       Comparative Fit Index (CFI) = 0.898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                       Incremental Fit Index (IFI) = 0.899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                        Relative Fit Index (RFI) = 0.828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ritical N (CN) = 62.098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Root Mean Square Residual (RMR) = 0.0796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tandardized RMR = 0.0716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Goodness of Fit Index (GFI) = 0.807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Adjusted Goodness of Fit Index (AGFI) = 0.722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Parsimony Goodness of Fit Index (PGFI) = 0.558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The Modification Indices Suggest to Ad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Path to  from      Decrease in Chi-Square    New Estima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OCAL18   communic           11.7                 0.1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OCAL18   turnover           11.3                 0.1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OCAL19   communic           12.0                -0.1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OCAL19   turnover            8.1                -0.1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TTITU12  inequali           10.7                -0.1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TTITU14  inequali            8.7                 0.1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I made these recommended changes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new model decreased the Chi Square score to from 298 to 268, (still p-val zero), but it did not make enough change in any other the other tests.  In another sample problem, implementing the system recommendations changed the chi-sq/p-val scores from (53, .000648) [reject model], to (15.5, .80) [accept], so the system does know what it is talking about.  In our case it did not make enough difference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>Relationships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LOCAL18-LOCAL20 ATTITU12-ATTITU14 = inequali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LINK5 - LINK8 </w:t>
        <w:tab/>
        <w:t>LOCAL18 LOCAL19 = communic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LINK10 - LINK12</w:t>
        <w:tab/>
        <w:t>= tr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LINK13 - LINK16</w:t>
        <w:tab/>
        <w:t>= contro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ATTITU11-ATTITU14 LOCAL18 LOCAL19 = turnov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corresponding “messier” path diagram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5255260" cy="423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16575" b="48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 try some exploratory factor analysis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Joh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0:53:00Z</dcterms:created>
  <dc:creator>Jones School</dc:creator>
  <dc:description/>
  <dc:language>en-US</dc:language>
  <cp:lastModifiedBy>Jones School</cp:lastModifiedBy>
  <dcterms:modified xsi:type="dcterms:W3CDTF">2004-12-16T21:11:00Z</dcterms:modified>
  <cp:revision>5</cp:revision>
  <dc:subject/>
  <dc:title>Board Characteristics - A Confirmatory Factor Analysis</dc:title>
</cp:coreProperties>
</file>