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color w:val="000000"/>
        </w:rPr>
      </w:pPr>
      <w:r>
        <w:rPr>
          <w:rFonts w:cs="Courier New" w:ascii="Courier New" w:hAnsi="Courier New"/>
          <w:b/>
          <w:color w:val="000000"/>
        </w:rPr>
        <w:t>Board Characteristics - A Confirmatory Factor Analysis</w:t>
      </w:r>
    </w:p>
    <w:p>
      <w:pPr>
        <w:pStyle w:val="Normal"/>
        <w:autoSpaceDE w:val="false"/>
        <w:jc w:val="center"/>
        <w:rPr/>
      </w:pPr>
      <w:r>
        <w:rPr>
          <w:rFonts w:cs="Courier New" w:ascii="Courier New" w:hAnsi="Courier New"/>
          <w:b/>
          <w:color w:val="000000"/>
        </w:rPr>
        <w:t xml:space="preserve">Report 2, </w:t>
      </w:r>
      <w:r>
        <w:rPr>
          <w:rFonts w:cs="Courier New" w:ascii="Courier New" w:hAnsi="Courier New"/>
          <w:b/>
          <w:color w:val="000000"/>
          <w:sz w:val="22"/>
          <w:szCs w:val="22"/>
        </w:rPr>
        <w:t>12/20/04</w:t>
      </w:r>
    </w:p>
    <w:p>
      <w:pPr>
        <w:pStyle w:val="Normal"/>
        <w:autoSpaceDE w:val="false"/>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Status on Board Characteristics - A Confirmatory Factor Analysis (CFA) (12/15-20/2004)</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1.  We ran a CFA on the original proposed model with 5 factors: inequality, communication, trust, control, and turnover.  All LISREL goodness of fit (gof) measures rejected this model over an unconstrained model.  Although many gof measures are available, the most important are the Minimum Fit Function Chi-Square and the Root Mean Square Error of Approximation (RMSEA).  We wish the chi-sq to be low, with insignificant p-value, and for the RMSEA to be around 0.05, with 95% confidence interval of (0, .10).  The original model results were:</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inimum Fit Function Chi-Square = 330.9830 (P = 0.0)</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oot Mean Square Error of Approximation (RMSEA) = 0.1177</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0 Percent Confidence Interval for RMSEA = (0.1029; 0.1329)</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pPr>
      <w:r>
        <w:rPr>
          <w:rFonts w:cs="Courier New" w:ascii="Courier New" w:hAnsi="Courier New"/>
          <w:color w:val="000000"/>
          <w:sz w:val="22"/>
          <w:szCs w:val="22"/>
        </w:rPr>
        <w:tab/>
        <w:t>LISREL's Modification Index indicated the addition of 6 paths.  The new model decreased the Chi Square score to from 298 to 268, (still p-value zero), but it did not make enough change in any other the other tests.  It also recommended adding model error covariances but this was deferred until after the exploratory factor analysis (EFA) below.</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Using several criteria in LISREL's EFA capability, the software did identify a 5-factor model.  This is encouraging.  The EFA software identifies 3 factors in the  classic "9 psychological variables" dataset (Holzinger &amp; Swineford, 1939); coding these factors with significant load paths gives a model chi-sq/RMSEA of Minimum Fit Function Chi-Square = 15.498 (P = 0.797), and 90 Percent Confidence Interval for RMSEA = (0.0 ; 0.0495), which is a very good fi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Ignoring our prior belief on the factor load paths, the EFA 5-factor model resulted in chi-sq/RMSEA values of 278 (p-value 0)/.115.  After making all the recommended path changes and adding error covariances, the resulting fit was still rejected with chi-sq/RMSEA of 164/0.08, p-value 0.00.  One wonders how seriously the respondees took to answering the questions.</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4.  Returning to the Zhang model, after modifying the load paths and adding the error covariances, the model is accepted with the following statistics:</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inimum Fit Function Chi-Square = 96.8406 (P = 0.03248)</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oot Mean Square Error of Approximation (RMSEA) = 0.04313</w:t>
      </w:r>
    </w:p>
    <w:p>
      <w:pPr>
        <w:pStyle w:val="Normal"/>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0 Percent Confidence Interval for RMSEA = (0.005028 ; 0.06635)</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rPr/>
      </w:pPr>
      <w:r>
        <w:rPr>
          <w:rFonts w:cs="Courier New" w:ascii="Courier New" w:hAnsi="Courier New"/>
          <w:color w:val="000000"/>
          <w:sz w:val="22"/>
          <w:szCs w:val="22"/>
        </w:rPr>
        <w:t>These represent a pretty good fit; the p-value for the chi-sq is a little low; the RMSEA CI is only slightly high.  Other gof scores can be further analyzed.  The main work will be in interpreting the conceptual diagram of load paths (see below).  This should be done after higher-level LISREL consultation is accomplished with Dr. Bagget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u w:val="single"/>
        </w:rPr>
      </w:pPr>
      <w:r>
        <w:rPr>
          <w:rFonts w:cs="Courier New" w:ascii="Courier New" w:hAnsi="Courier New"/>
          <w:color w:val="000000"/>
          <w:sz w:val="22"/>
          <w:szCs w:val="22"/>
        </w:rPr>
        <w:tab/>
        <w:tab/>
      </w:r>
      <w:r>
        <w:rPr>
          <w:rFonts w:cs="Courier New" w:ascii="Courier New" w:hAnsi="Courier New"/>
          <w:color w:val="000000"/>
          <w:sz w:val="22"/>
          <w:szCs w:val="22"/>
          <w:u w:val="single"/>
        </w:rPr>
        <w:t>Figure.  Conceptual CFA Load Path Diagram</w:t>
      </w:r>
    </w:p>
    <w:p>
      <w:pPr>
        <w:pStyle w:val="Normal"/>
        <w:autoSpaceDE w:val="false"/>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drawing>
          <wp:inline distT="0" distB="0" distL="0" distR="0">
            <wp:extent cx="525526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16575" b="48540"/>
                    <a:stretch>
                      <a:fillRect/>
                    </a:stretch>
                  </pic:blipFill>
                  <pic:spPr bwMode="auto">
                    <a:xfrm>
                      <a:off x="0" y="0"/>
                      <a:ext cx="5255260" cy="4232275"/>
                    </a:xfrm>
                    <a:prstGeom prst="rect">
                      <a:avLst/>
                    </a:prstGeom>
                  </pic:spPr>
                </pic:pic>
              </a:graphicData>
            </a:graphic>
          </wp:inline>
        </w:drawing>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PlainText"/>
        <w:rPr/>
      </w:pPr>
      <w:r>
        <w:rPr/>
        <w:t xml:space="preserve">If additional information is needed, please contact John A. Dobelman, </w:t>
      </w:r>
    </w:p>
    <w:p>
      <w:pPr>
        <w:pStyle w:val="PlainText"/>
        <w:rPr/>
      </w:pPr>
      <w:r>
        <w:rPr/>
        <w:t>Lecturer, Department of Statistics, 713 348-5369, or 713 502 3894 (mobile).</w:t>
      </w:r>
    </w:p>
    <w:p>
      <w:pPr>
        <w:pStyle w:val="PlainText"/>
        <w:rPr/>
      </w:pPr>
      <w:r>
        <w:rPr/>
      </w:r>
    </w:p>
    <w:p>
      <w:pPr>
        <w:pStyle w:val="PlainText"/>
        <w:rPr/>
      </w:pPr>
      <w:r>
        <w:rPr/>
      </w:r>
    </w:p>
    <w:sectPr>
      <w:type w:val="nextPage"/>
      <w:pgSz w:w="12240" w:h="15840"/>
      <w:pgMar w:left="1152"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59:00Z</dcterms:created>
  <dc:creator>Jones School</dc:creator>
  <dc:description/>
  <dc:language>en-US</dc:language>
  <cp:lastModifiedBy>Jones School</cp:lastModifiedBy>
  <dcterms:modified xsi:type="dcterms:W3CDTF">2004-12-20T20:04:00Z</dcterms:modified>
  <cp:revision>7</cp:revision>
  <dc:subject/>
  <dc:title>Board Characteristics - A Confirmatory Factor Analysis</dc:title>
</cp:coreProperties>
</file>