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sults:  Forced Reduced Model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599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32"/>
        <w:gridCol w:w="1032"/>
        <w:gridCol w:w="1032"/>
        <w:gridCol w:w="1032"/>
        <w:gridCol w:w="1032"/>
      </w:tblGrid>
      <w:tr>
        <w:trPr>
          <w:trHeight w:val="25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ced Reduced Mode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1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0c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, Q2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, Q7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, Q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2, Q72, Q7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9, Q7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ive02, Q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ive02, Q5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9, Q8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2, Q5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, Q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 Reduced Mode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1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0c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, Q2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, Q7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, Q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2, Q72, Q7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9, Q7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2, Q5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, Q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forced.q8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Median    3Q   Ma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33.77 -7.627  0.654 9.002 27.2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-24.7824  11.7777    -2.1042   0.040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1   3.3749   1.5015     2.2478   0.0293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 5.0968   2.0937     2.4343   0.0188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 0.0003   0.0001     1.8543   0.0700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9   3.7350   1.8145     2.0584   0.045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8   3.6332   2.0231     1.7959   0.078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2   1.0927   0.6455     1.6930   0.097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 -3.1028   1.6162    -1.9199   0.0610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39   1.4031   1.8384     0.7632   0.449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82   0.1813   2.2668     0.0800   0.9366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5   0.7823   1.9658     0.3979   0.692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15.64 on 47 degrees of freedom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602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-statistic: 7.11 on 10 and 47 degrees of freedom, the p-value is 1.098e-006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3 observations deleted due to missing value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forced.q17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Median   3Q   Ma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24.24 -9.555 -1.766 5.64 53.36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  2.5171  10.6664     0.2360   0.8143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1   2.9255   1.3014     2.2479   0.028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8   2.7482   1.8408     1.4930   0.140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 -0.5330   1.3547    -0.3934   0.695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52  -4.1350   2.1150    -1.9550   0.055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57   2.8529   1.5342     1.8595   0.0680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-0.6976   1.9045    -0.3663   0.715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-0.0001   0.0001    -0.4575   0.6490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5  -2.5634   1.8746    -1.3674   0.1768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15.47 on 58 degrees of freedom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269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-statistic: 2.668 on 8 and 58 degrees of freedom, the p-value is 0.01446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 observations deleted due to missing values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forced.q11c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lang w:val="sv-SE"/>
        </w:rPr>
      </w:pPr>
      <w:r>
        <w:rPr>
          <w:rFonts w:eastAsia="Courier New" w:cs="Courier New" w:ascii="Courier New" w:hAnsi="Courier New"/>
          <w:b/>
          <w:bCs/>
          <w:lang w:val="sv-SE"/>
        </w:rPr>
        <w:t xml:space="preserve">    </w:t>
      </w:r>
      <w:r>
        <w:rPr>
          <w:rFonts w:cs="Courier New" w:ascii="Courier New" w:hAnsi="Courier New"/>
          <w:b/>
          <w:bCs/>
          <w:lang w:val="sv-SE"/>
        </w:rPr>
        <w:t xml:space="preserve">Min     1Q Median    3Q   Ma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lang w:val="sv-SE"/>
        </w:rPr>
      </w:pPr>
      <w:r>
        <w:rPr>
          <w:rFonts w:eastAsia="Courier New" w:cs="Courier New" w:ascii="Courier New" w:hAnsi="Courier New"/>
          <w:b/>
          <w:bCs/>
          <w:lang w:val="sv-SE"/>
        </w:rPr>
        <w:t xml:space="preserve"> </w:t>
      </w:r>
      <w:r>
        <w:rPr>
          <w:rFonts w:cs="Courier New" w:ascii="Courier New" w:hAnsi="Courier New"/>
          <w:b/>
          <w:bCs/>
          <w:lang w:val="sv-SE"/>
        </w:rPr>
        <w:t>-108.1 -38.12  -5.16 24.46 228.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lang w:val="sv-SE"/>
        </w:rPr>
      </w:pPr>
      <w:r>
        <w:rPr>
          <w:rFonts w:cs="Courier New" w:ascii="Courier New" w:hAnsi="Courier New"/>
          <w:b/>
          <w:bCs/>
          <w:lang w:val="sv-S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-65.3891  35.2461    -1.8552   0.068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2  29.1401   9.0610     3.2160   0.002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12.7770   6.8149     1.8749   0.066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 0.0016   0.0005     2.9822   0.0043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2   5.1122   2.2099     2.3133   0.024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-16.4089   5.3603    -3.0612   0.003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44   9.4673   6.0127     1.5745   0.121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83   0.0723  11.6638     0.0062   0.995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6  -8.0407   5.7398    -1.4009   0.166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8   3.2602   6.8997     0.4725   0.638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Xallgive02   0.0000   0.0000    -1.4261   0.159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58.42 on 55 degrees of freedom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4883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-statistic: 5.249 on 10 and 55 degrees of freedom, the p-value is 0.00002212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5 observations deleted due to missing value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forced.q20c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Median    3Q  Ma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60.75 -19.64  -2.76 14.71 93.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 58.6183  35.4326     1.6544   0.103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2  18.6445   5.0419     3.6979   0.000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-7.3133   3.8883    -1.8808   0.065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 0.0005   0.0003     1.6632   0.102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2 -34.1381  13.0582    -2.6143   0.0116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2   4.4340   1.2476     3.5541   0.0008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 -7.3243   2.9212    -2.5073   0.01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5  -6.4270   4.1079    -1.5646   0.123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6  -5.8799   3.4354    -1.7116   0.092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Xallgive02   0.0000   0.0000    -0.9864   0.3283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57   6.5145   3.2147     2.0264   0.047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83  12.8621   6.6881     1.9231   0.059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32.46 on 54 degrees of freedom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6538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-statistic: 9.269 on 11 and 54 degrees of freedom, the p-value is 4.793e-009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5 observations deleted due to missing value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One sample Kolmogorov-Smirnov Test of Composite Normality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data:  model.forced.q8$residual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s = 0.0803, p-value = 0.5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mean of x standard deviation of 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2.450147e-016                14.20557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The calculated p-value is 0.433 and so is set to 0.5 . in: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data:  model.forced.q17$residual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s = 0.1356, p-value = 0.0038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mean of x standard deviation of 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1.017428e-015                14.50333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data:  model.forced.q11c$residual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s = 0.1212, p-value = 0.0175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mean of x standard deviation of 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4.84461e-016                 53.7411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data:  model.forced.q20c$residuals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s = 0.1157, p-value = 0.0285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mple estimates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mean of x standard deviation of x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7.536059e-016                29.5900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ced Model Correlations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3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96"/>
        <w:gridCol w:w="696"/>
        <w:gridCol w:w="696"/>
        <w:gridCol w:w="696"/>
      </w:tblGrid>
      <w:tr>
        <w:trPr>
          <w:trHeight w:val="251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c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c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c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c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orrelations for Q8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56"/>
      </w:tblGrid>
      <w:tr>
        <w:trPr>
          <w:trHeight w:val="251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9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9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Correlations for Q17</w:t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51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Correlations for Q11c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90"/>
        <w:gridCol w:w="676"/>
      </w:tblGrid>
      <w:tr>
        <w:trPr>
          <w:trHeight w:val="251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c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ive0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c</w:t>
            </w:r>
          </w:p>
        </w:tc>
        <w:tc>
          <w:tcPr>
            <w:tcW w:w="696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8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ive0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Correlations for Q20c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56"/>
        <w:gridCol w:w="676"/>
      </w:tblGrid>
      <w:tr>
        <w:trPr>
          <w:trHeight w:val="251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c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give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c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6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1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0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3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ive0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reduced.q8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 Median    3Q   Max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33.62 -8.091 -0.7065 8.312 28.8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-19.2198   8.7028    -2.2085   0.031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1   3.5566   1.4424     2.4657   0.017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 5.0573   1.9052     2.6544   0.010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 0.0003   0.0001     1.8769   0.066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9   4.0288   1.6930     2.3798   0.021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8   3.4951   1.8895     1.8498   0.070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2   1.1293   0.5835     1.9356   0.058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 -3.1654   1.5508    -2.0412   0.046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15.3 on 50 degrees of freed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5951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-statistic: 10.5 on 7 and 50 degrees of freedom, the p-value is 4.953e-00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3 observations deleted due to missing valu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ummary(model.reduced.q1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Median    3Q   Max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23.49 -9.778 -3.565 5.124 56.2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Value Std. Error t value Pr(&gt;|t|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(Intercept) -5.2422  6.9314    -0.7563  0.4520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XQ1  2.0418  1.1020     1.8528  0.0681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XQ78  3.1712  1.5296     2.0733  0.0418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XQ73 -0.5545  1.1611    -0.4776  0.6344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XQ52 -2.0330  1.7666    -1.1508  0.2537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XQ57  1.9668  1.2781     1.5388  0.1283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15.43 on 71 degrees of freed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1867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-statistic: 3.261 on 5 and 71 degrees of freedom, the p-value is 0.01045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 observations deleted due to missing valu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reduced.q11c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Median    3Q   Max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100.1 -40.81 -8.254 23.55 217.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-42.7529  29.0047    -1.4740   0.146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2  28.6258   8.9536     3.1971   0.002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11.8148   6.7793     1.7428   0.086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 0.0013   0.0005     2.7106   0.008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2   2.6921   1.3275     2.0280   0.047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-16.8358   5.2928    -3.1809   0.002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44   9.8264   5.8789     1.6715   0.100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83  -3.5366  11.4193    -0.3097   0.757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6  -7.5047   5.7471    -1.3058   0.196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58.63 on 57 degrees of freed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466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-statistic: 6.217 on 8 and 57 degrees of freedom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-value is 9.251e-006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5 observations deleted due to missing valu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&gt; summary(model.reduced.q20c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tion = na.exclud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Min     1Q Median    3Q   Max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55.34 -20.14  -7.01 15.72 106.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efficient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Value Std. Error  t value Pr(&gt;|t|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Intercept)  95.3397  34.6945     2.7480   0.008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XQ2  21.7173   4.8415     4.4857   0.00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1  -5.8297   4.0215    -1.4496   0.152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XRev02   0.0004   0.0003     1.5301   0.131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62 -40.4847  13.4572    -3.0084   0.003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2   3.5257   0.7728     4.5625   0.00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73  -7.1483   3.0311    -2.3583   0.021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5  -8.6599   3.9898    -2.1705   0.034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XQ26  -5.9228   3.4053    -1.7393   0.087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idual standard error: 34.13 on 57 degrees of freed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ultiple R-Squared: 0.5962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-statistic: 10.52 on 8 and 57 degrees of freedom, the p-value is 6.423e-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9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5 observations deleted due to missing values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think the decision should be to always include Q2 (H1), REV02 (H2), Q25, Q26 (H3)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n, with the approximately 20 other variables, just use whatever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ombination maximizes the model fit (or at least gives a good enough fit), with the constraint of choosing at least one variable (even if it turns out to be statistically NS) for each of the H4, H5, and H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ut if you don't like this, we'll give you something set for each of H4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rough H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type w:val="nextPage"/>
      <w:pgSz w:w="12240" w:h="15840"/>
      <w:pgMar w:left="1080" w:right="720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Pg#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20:00Z</dcterms:created>
  <dc:creator>Jones School</dc:creator>
  <dc:description/>
  <dc:language>en-US</dc:language>
  <cp:lastModifiedBy>John A. Dobelman</cp:lastModifiedBy>
  <cp:lastPrinted>2006-01-09T10:18:00Z</cp:lastPrinted>
  <dcterms:modified xsi:type="dcterms:W3CDTF">2006-01-09T16:19:00Z</dcterms:modified>
  <cp:revision>9</cp:revision>
  <dc:subject/>
  <dc:title>&gt; summary(model</dc:title>
</cp:coreProperties>
</file>