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several ways to call C code from R, as well as a couple of ways to fake it.  Make sure whoever teaches knows what they're doing...</w:t>
      </w:r>
    </w:p>
    <w:p>
      <w:pPr>
        <w:pStyle w:val="Normal"/>
        <w:pBdr>
          <w:bottom w:val="thickThinMediumGap" w:sz="18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ough you didn't ask for my opinion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help.start(), then go to "Writing R extensions" (upper right of help screen), then click on the 5th item in the list, "system and foreign function interface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 whole bag of worms, and in my opinion best done in unix/linu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biostat.jhsph.edu/~bcaffo/statcomp/files/dotCall.pdf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stat.umn.edu/~charlie/rc/</w:t>
        </w:r>
      </w:hyperlink>
    </w:p>
    <w:p>
      <w:pPr>
        <w:pStyle w:val="Normal"/>
        <w:pBdr>
          <w:bottom w:val="thickThinMediumGap" w:sz="18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nt to compile a shared library (DLL in windows, .so fi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x/linux) using R CMD SHLIB blah.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several ways to structure your c code depending if you want to call R from C or not, by using R's header fi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 point is that when you call C (your DLL) from R, you have to make sure that the arguments you pass are the ones that C expects and that the right things are returned at the end of the day.</w:t>
      </w:r>
    </w:p>
    <w:p>
      <w:pPr>
        <w:pStyle w:val="Normal"/>
        <w:pBdr>
          <w:bottom w:val="thickThinMediumGap" w:sz="18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 compiler issue.  Every unix/linux/osx machine has gcc, which makes life easy.  But in windows, it's not there by default and you have to install programs, path, etc to make sure that R can find the C compiler, and that the C compiler works well with R.</w:t>
      </w:r>
    </w:p>
    <w:p>
      <w:pPr>
        <w:pStyle w:val="Normal"/>
        <w:pBdr>
          <w:bottom w:val="thickThinMediumGap" w:sz="18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LL or .so files are just compiled C code.  To load them it's always dyn.load("file.so/dll").  Then you can test it with is.loaded (I think that's it).  Look at the R help for .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the examples in this attachm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gunzip it, then tar -xvf filename.ta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.tar file is in the same directory as this help fil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tat.jhsph.edu/~bcaffo/statcomp/files/dotCall.pdf" TargetMode="External"/><Relationship Id="rId3" Type="http://schemas.openxmlformats.org/officeDocument/2006/relationships/hyperlink" Target="http://www.stat.umn.edu/~charlie/r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28:00Z</dcterms:created>
  <dc:creator>Garrett Fox</dc:creator>
  <dc:description/>
  <cp:keywords/>
  <dc:language>en-US</dc:language>
  <cp:lastModifiedBy>Garrett Fox</cp:lastModifiedBy>
  <dcterms:modified xsi:type="dcterms:W3CDTF">2006-04-19T16:34:00Z</dcterms:modified>
  <cp:revision>2</cp:revision>
  <dc:subject/>
  <dc:title>There are several ways to call C code from R, as well as a couple of ways to fake it</dc:title>
</cp:coreProperties>
</file>