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Call Fortran Routines from S-Plus/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th.yorku.ca/Who/Faculty/Monette/S-news/0318.html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thods. This file will discuss two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f2c + Visual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Compact Visual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e does not have a site license for Visual Fortran and Visual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isual C++ is much cheaper than Visual Fortran and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, the first solution is very appea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c + Visual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fortran code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2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c for windows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public.activestate.com/gsa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a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c yourfile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nslate yourfile.f to your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2c o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c is availabe on stat network, though is well-hidd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opt/site/f2c-0.1/sunos5/bin/f2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of the translations are identical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nd an email to netlib@research.att.com with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he fortran progra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lin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use method 2 or 3, you still need f2c.h and the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or windows from  http://public.activestate.com/gsar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DLL using Visual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fortran code is ellipse.f, translat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.c, you would like to build a library ellip.d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Visu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elect File -&gt; New -&gt; Pojects -&gt; Win32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project name ell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name will be the name for the generated dll fil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be the same as the fortra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"Dll with exported functions..." from the next page.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ellipse.c, vcf2c.lib (or libf77.lib, livf2c.lib if you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of f2c), f2c.h into the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d f2c.h into "Header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ellipse.c into "Sourc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vcf2c.lib (or libf77.lib etc) into "Resourses"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Go to Project -&gt;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and "Source Files" from left panel, choose ellipse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C/C++ from the righ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ategory combo box, select Precompi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'Not using precompiled headers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declspec(dllexpor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ny function that you want to export. (To be acc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Plus/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not the official way. VC recomm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PROJECTNAME_API (for our case ELLIP_A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ild ellip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a DLL to S-Plus/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(Need ver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.load("path/to/dll/ellip.d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C("ellipse_",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ll.load( "path/to/the/dll/ellip.dll", c("mysub1_","mysub_"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C("mysub_",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ll.load( "path/to/dll/ellli.dll", c("mysub1_","mysub_"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function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sub1 &lt;- function(a,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 &lt;- .C("mysub1_", as.double(a),as.double(b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ub2 &lt;- function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 &lt;- .C("mysub2_", as.double(a),as.double(b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-Plus, the second parameter of dll.load is VERY important!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none 0f the symbols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Visua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eb P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academic2.american.edu/~jpnolan/Misc/FortranDL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D., 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Windows DLL with Visua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xamine your Fortran code. Fortran I/O statements (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n-numeric routines) can mess up the runtime environmen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will link to the DLL. I can't remember the problem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ave up using Fortran functions and returning function values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outine as a Fortran subroutine, passing both input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sults as variables. As always, try to vectorize thing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a nice S-Plus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project within Visual Fortran (MS) IDE and sel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Fortran Dynamic Link Librar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ortran source file. For each routine that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LL, you need to add a "comment line",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routine mysub1(a,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$ ATTRIBUTES DLLEXPORT :: MY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 mysub2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$ ATTRIBUTES DLLEXPORT :: MYSU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paq Fortran's way of telling the compiler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"entry point" for MYSUB1, etc. (Each routine needs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with it's name after the "::". If you don't put this line the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not be visible in the DLL. It can be used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gram, but will not be available for an externa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the DLL within the IDE, say nolan.d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a DLL to S-Plu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DE editor or some editor to create a fil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folder\nolan.s", like the following: ("c:\folder"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/directory where you put this stuff. Also note that S-Plu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\" key as an escape key, so don't use it in a filename, use "/"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-Plus code to link to Fortran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ll.load( "c:/folder/nolan.dll",c("MYSUB1","MYSUB2"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function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sub1 &lt;- function(a,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r &lt;-.Fortran("MYSUB1", as.double(a),as.double(b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ub2 &lt;- function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r &lt;- .Fortran("MYSUB2", as.double(a),as.double(b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S-plus to load the dll, make the entry points MYSUB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B2 available to S-plus, and tells S-Plus what variables to pa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ve return a record r, with all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In most cases, you only want to return part of the record, say r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he contents of variabl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S-Plus, then type source("c:/folder/nolan.s"). This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above and define the entry points. You must do thi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tart the program. When you call mysub1(a,b), S-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all the dll and execute it's code. If you hav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s, or some other specifiation error, S-Plus may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is hel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desk@stat.ric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e: 2002/08/08 00:48:16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