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 3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ject work no.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it exponential and logistic growth models to the data on USA population size 1790-2000 (obligator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Richards family of models to growth charts of Chinese girls (bonus). </w:t>
      </w:r>
    </w:p>
    <w:p>
      <w:pPr>
        <w:pStyle w:val="Normal"/>
        <w:numPr>
          <w:ilvl w:val="0"/>
          <w:numId w:val="1"/>
        </w:numPr>
        <w:rPr/>
      </w:pPr>
      <w:r>
        <w:rPr/>
        <w:t>Use allometric growth relation to data on body heights and head circumferences of Chinese girls (bon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comments concer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Methods and computational tools (software) used to fit models to dat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Quality of fitting models to data possible to obtain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Conclusions about mechanisms of growth, which can be drawn from the analyzed data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core:   10 pts (obligatory) + 10 pts (bonu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07:00Z</dcterms:created>
  <dc:creator>polanski</dc:creator>
  <dc:description/>
  <dc:language>en-US</dc:language>
  <cp:lastModifiedBy>Joanna Polanska</cp:lastModifiedBy>
  <cp:lastPrinted>2002-09-04T11:52:00Z</cp:lastPrinted>
  <dcterms:modified xsi:type="dcterms:W3CDTF">2002-09-17T19:52:00Z</dcterms:modified>
  <cp:revision>5</cp:revision>
  <dc:subject/>
  <dc:title>Stat 300</dc:title>
</cp:coreProperties>
</file>