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 3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ct work no.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file: sample.m  contains 100 measurements of a random variable. Assume that this sample comes from a population with normal distribution. Compute maximum likelihood estimate of its parameters. Using a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test verify the hypothesis about normality of th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 score:   10 pt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04:00Z</dcterms:created>
  <dc:creator>polanski</dc:creator>
  <dc:description/>
  <dc:language>en-US</dc:language>
  <cp:lastModifiedBy>polanski</cp:lastModifiedBy>
  <cp:lastPrinted>2002-10-22T10:07:00Z</cp:lastPrinted>
  <dcterms:modified xsi:type="dcterms:W3CDTF">2002-12-14T20:08:00Z</dcterms:modified>
  <cp:revision>4</cp:revision>
  <dc:subject/>
  <dc:title>Stat 300</dc:title>
</cp:coreProperties>
</file>