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280: Elementary Applied Statist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ing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mework 6 (Due Wed. 4/10/0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:</w:t>
        <w:tab/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: </w:t>
        <w:tab/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structions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lease write your name, lab time and your TA’s name in the space provided below. Do the work on your own paper and initial every page. Use this page as a cover sheet. Staple everything together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Show work in detail. Partial credit may be given for the right steps even if your final answer is not exactly correct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>It may be useful to make a copy of your homework solutions before turning it 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ing:</w:t>
      </w:r>
    </w:p>
    <w:p>
      <w:pPr>
        <w:pStyle w:val="TextBody"/>
        <w:rPr/>
      </w:pPr>
      <w:r>
        <w:rPr/>
        <w:t>Read Examples 6.11, 6.12, 6.13, 6.14, 6.15, 6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s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69 #6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70 #6.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71 #6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72 #6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73 #6.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. 474 #6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s /max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1:00Z</dcterms:created>
  <dc:creator>Ming-Ying Leung</dc:creator>
  <dc:description/>
  <dc:language>en-US</dc:language>
  <cp:lastModifiedBy>Ming-Ying Leung</cp:lastModifiedBy>
  <cp:lastPrinted>2002-01-30T11:28:00Z</cp:lastPrinted>
  <dcterms:modified xsi:type="dcterms:W3CDTF">2002-04-03T17:13:00Z</dcterms:modified>
  <cp:revision>3</cp:revision>
  <dc:subject/>
  <dc:title>Stat 280: Elementary Applied Statistics</dc:title>
</cp:coreProperties>
</file>