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ADDENDUM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 August 200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The following shall serve as an addendum to the Author Agreement dated </w:t>
      </w:r>
      <w:r>
        <w:rPr>
          <w:rFonts w:cs="Times New Roman" w:ascii="Times New Roman" w:hAnsi="Times New Roman"/>
          <w:b/>
          <w:bCs/>
          <w:szCs w:val="22"/>
        </w:rPr>
        <w:t>12th day of March, 2004</w:t>
      </w:r>
      <w:r>
        <w:rPr>
          <w:rFonts w:cs="Times New Roman" w:ascii="Times New Roman" w:hAnsi="Times New Roman"/>
          <w:b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twee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udy Guerra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f</w:t>
              <w:tab/>
              <w:tab/>
              <w:t>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00 Duncan Hall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atistics Department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ice University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Houston, TX 77005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S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pacing w:val="-3"/>
                <w:szCs w:val="22"/>
              </w:rPr>
              <w:tab/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David B. Allison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Department of Biostatistics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oyal Public Health Building, 317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University of Alabama at Birmingham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Birmingham, AL 3529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S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pacing w:val="-3"/>
                <w:szCs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hereinafter referred to, whether one or more, and whether an author or an editor, as the "Author") and Chapman &amp; Hall/CRC an imprint of CRC PRESS LLC, a limited liability company, having its principal place of business at 2000 Corporate Boulevard, N.W., Boca Raton, Florida 33431, U.S.A. (hereinafter referred to as the "Publisher") concerning the work entitled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eta-Analysis and Combining Information in Genetic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pacing w:val="-2"/>
          <w:szCs w:val="22"/>
        </w:rPr>
        <w:t xml:space="preserve">.    </w:t>
        <w:tab/>
      </w:r>
      <w:r>
        <w:rPr>
          <w:rFonts w:cs="Times New Roman" w:ascii="Times New Roman" w:hAnsi="Times New Roman"/>
          <w:szCs w:val="22"/>
          <w:lang w:val="en-US"/>
        </w:rPr>
        <w:t xml:space="preserve">Darlene Goldstein   </w:t>
      </w:r>
      <w:r>
        <w:rPr>
          <w:rFonts w:cs="Times New Roman" w:ascii="Times New Roman" w:hAnsi="Times New Roman"/>
          <w:b/>
          <w:szCs w:val="22"/>
          <w:lang w:val="en-US"/>
        </w:rPr>
        <w:t>of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artment of Statistics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EPFL SB IMA STAT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MA A1 344, Station 8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ausan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-1015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witzerland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en-US"/>
        </w:rPr>
        <w:t>Will now be a co-editor in the work.</w:t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2. </w:t>
        <w:tab/>
        <w:t xml:space="preserve">The royalties are to be split equally between the three editors. 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gned by the Autho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</w:t>
        <w:tab/>
        <w:t>________________</w:t>
        <w:tab/>
        <w:tab/>
        <w:t>_________</w:t>
        <w:tab/>
        <w:t>_______________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</w:t>
        <w:tab/>
        <w:tab/>
        <w:t>Rudy Guerra</w:t>
        <w:tab/>
        <w:tab/>
        <w:tab/>
        <w:t>Date</w:t>
        <w:tab/>
        <w:tab/>
        <w:t>David Allis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</w:t>
        <w:tab/>
        <w:t>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</w:t>
        <w:tab/>
        <w:tab/>
      </w:r>
      <w:r>
        <w:rPr>
          <w:rFonts w:cs="Times New Roman" w:ascii="Times New Roman" w:hAnsi="Times New Roman"/>
          <w:szCs w:val="22"/>
          <w:lang w:val="en-US"/>
        </w:rPr>
        <w:t>Darlene Goldstei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gned on behalf of the Publisher by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</w:t>
        <w:tab/>
        <w:t>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</w:t>
        <w:tab/>
        <w:tab/>
        <w:t>Sunil Nair, Publishe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32:00Z</dcterms:created>
  <dc:creator>Stephanie</dc:creator>
  <dc:description/>
  <cp:keywords/>
  <dc:language>en-US</dc:language>
  <cp:lastModifiedBy>Robert Calver</cp:lastModifiedBy>
  <cp:lastPrinted>2004-04-14T12:56:00Z</cp:lastPrinted>
  <dcterms:modified xsi:type="dcterms:W3CDTF">2006-08-17T10:14:00Z</dcterms:modified>
  <cp:revision>3</cp:revision>
  <dc:subject/>
  <dc:title>SPECIAL PROVISIONS</dc:title>
</cp:coreProperties>
</file>