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GRE: Statistics in Bioinformatics &amp; Genomi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aculty:</w:t>
      </w:r>
      <w:r>
        <w:rPr/>
        <w:t xml:space="preserve"> Rudy Guerra and Marek Kimmel</w:t>
      </w:r>
    </w:p>
    <w:p>
      <w:pPr>
        <w:pStyle w:val="Normal"/>
        <w:rPr/>
      </w:pPr>
      <w:r>
        <w:rPr>
          <w:b/>
          <w:bCs/>
        </w:rPr>
        <w:t>Students</w:t>
      </w:r>
      <w:r>
        <w:rPr/>
        <w:t>: 8-12 graduate, 2-5 undergradu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etings</w:t>
      </w:r>
      <w:r>
        <w:rPr/>
        <w:t xml:space="preserve">: </w:t>
        <w:tab/>
        <w:t>Stat/CAAM 499, Wednesday 5:00-6:00pm, 227 HB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Bioinformatics, Tuesday 5:30-6:30pm, 103 Martel</w:t>
      </w:r>
    </w:p>
    <w:p>
      <w:pPr>
        <w:pStyle w:val="Normal"/>
        <w:rPr/>
      </w:pPr>
      <w:r>
        <w:rPr/>
        <w:tab/>
        <w:tab/>
        <w:t xml:space="preserve">Statistical Genetics, Thursday 5:30-6:30pm, 1042 Dun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ebpage</w:t>
      </w:r>
      <w:r>
        <w:rPr/>
        <w:t>: http://www.stat.rice.edu/~vfofanov/vigre/s_genomics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Seminar topics</w:t>
      </w:r>
      <w:r>
        <w:rPr/>
        <w:t>: Basic genetics, microarray technology and data analysis, genetic network inference and simulation, linkage and association studies for genotype-phenotype relationships, software, 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udent/Faculty topics</w:t>
      </w:r>
      <w:r>
        <w:rPr/>
        <w:t xml:space="preserve"> (research): microarray experiments, differential expression, classification and clustering, time-course studies, functional data analysis, biological pathways, Boolean and Probabilistic Boolean networks, reverse engineering, linkage disequilibrium mapping, haplotype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ollaboration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lor College of Medicine (dictyostelium, protein functions, motifs, Meneire’s disease)</w:t>
      </w:r>
    </w:p>
    <w:p>
      <w:pPr>
        <w:pStyle w:val="Normal"/>
        <w:rPr/>
      </w:pPr>
      <w:r>
        <w:rPr/>
        <w:t>MD Anderson (cancer, Boolean networks, gene mapping)</w:t>
      </w:r>
    </w:p>
    <w:p>
      <w:pPr>
        <w:pStyle w:val="Normal"/>
        <w:rPr/>
      </w:pPr>
      <w:r>
        <w:rPr/>
        <w:t>UTMB (respiratory system, biological pathways)</w:t>
      </w:r>
    </w:p>
    <w:p>
      <w:pPr>
        <w:pStyle w:val="Normal"/>
        <w:rPr/>
      </w:pPr>
      <w:r>
        <w:rPr/>
        <w:t>UT Southwestern (cardiovascular disease, cholesterol, obesity, lung canc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7:13:00Z</dcterms:created>
  <dc:creator>Rudy Guerra</dc:creator>
  <dc:description/>
  <dc:language>en-US</dc:language>
  <cp:lastModifiedBy>Rudy Guerra</cp:lastModifiedBy>
  <dcterms:modified xsi:type="dcterms:W3CDTF">2004-03-24T17:39:00Z</dcterms:modified>
  <cp:revision>1</cp:revision>
  <dc:subject/>
  <dc:title>VIGRE: Statistics in Bioinformatics &amp; Genomics</dc:title>
</cp:coreProperties>
</file>